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106</w:t>
        <w:tab/>
        <w:t>FILING REQUIREMENTS FOR lpo</w:t>
      </w:r>
    </w:p>
    <w:p>
      <w:pPr>
        <w:pStyle w:val="Paragraph"/>
        <w:rPr/>
      </w:pPr>
      <w:r>
        <w:rPr/>
        <w:t>(a)  An issuer of an LPO shall comply with Rule .2007 of this Subchapter.</w:t>
      </w:r>
    </w:p>
    <w:p>
      <w:pPr>
        <w:pStyle w:val="Paragraph"/>
        <w:rPr/>
      </w:pPr>
      <w:r>
        <w:rPr/>
        <w:t>(b)  In lieu of the Form NCE required by Rule .2007 of this Subchapter, the issuer shall file a Form NC Claim of Exemption – LPO (Form NCE-LPO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